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48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ва В.М. 27.11.2024 года в 00 час. 01 мин. находясь по адресу: 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, не уплатил в установленный законом срок (до 26.11.2024 года) административный штраф в размере 2 000 рублей, назначенный мировым судьёй судебного участка № 2 Мегионского судебного района ХМАО-Югры постановлением по делу № 5-920-1902/2024 об административном правонарушении от 02.09.2024 года, вступившим в законную силу 27.09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920-1902/2024 об административном правонарушении от 02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33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920-1902/2024 об административном правонарушении от 02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920-1902/2024 об административном правонарушении от 02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2 0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2.09.2024 года вступило в законную силу 27.09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2 000 руб. в срок до 27.11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етырех тысяч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482520104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